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требования к макетам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форма PC: </w:t>
        <w:br/>
        <w:t xml:space="preserve">Corel Draw (X3 и младше), Adobe Photoshop (CS2 и младше), Adobe Illustrator (CS2 и младше), (TIFF, 300 dpi, CMYK). </w:t>
        <w:br/>
        <w:t>Также к производству принимаются файлы в форматe EPS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красок не более 320%;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элементы RGB переводятся в CMYK без контроля соответствия цветовых пространств.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плашечные цвета (spot color), не заказанные для печати, переводятся в CMYK без контроля соответствия цветовых пространств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профили игнорируются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еты по 5 мм за обрез (периметр  ножей)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верпринтов, кроме заранее оговоренных с пре-пресс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растровых изображений не менее 300 dpi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макета соответствует дообрезному формату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начащие элементы макета (тексты, логотипы, картинки, стоящие не на вылет) отступают от линий реза не менее, чем на 4 мм;</w:t>
      </w:r>
    </w:p>
    <w:p>
      <w:pPr>
        <w:pStyle w:val="Style14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9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 штампа, выборочный лак, тиснение должны быть сделаны векторными объектами, расположены в макете каждый на отдельном слое и окрашены в отдельный плашечный (spot) цвет с понятными названиями (например слои «lak», «shtamp», «tisnenie») и на них обязательно должен стоять атрибут “оверпринт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макетам, сверстанным в ADOBE ILLUSTRATOR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сохранен в формате .EPS или .AI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использование с не 100% заливками (пример: С – 100%, М – 70%, Y – 0%, К – 15%) полосок толщиной менее 1 рt, рубленых шрифтов кеглем менее 6 pt, засечных шрифтов кеглем менее 7 pt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на композитных выворотках использование рубленых шрифтов кеглем менее 6pt, засечных шрифтов кеглем менее 7pt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шрифты переведены в кривые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спользуемые spot цвета имеют имена с указанием их номера по шкале PANTO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a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векторный файл вставлены растровые картинки, необходимо прилагать эти изображения отдельно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использование путей с количеством узлов более 1024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еиспользуемые spot цвета удалены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вета (за исключением spot-цветов, используемых при печати) в цветовой модели CMYK или Grayscale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рафические элементы имеют разрешение не менее 300 dpi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екты на странице находятся на одном слое, за исключением линий биговки и кроп-марок (см. пункт 2, 3). Все остальные слои должны быть уда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макетам, сверстанным в COREL DRAW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сохранен в формате .CMX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реза обозначены сплошной линией с цветом Red толщиной 0.3pt и находятся на одном слое с линиями биговки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биговки вынесены на отдельный слой и обозначены штриховой линией цветом Red толщиной 0.3pt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макета соответствует дообрезному формату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начащие элементы макета (тексты, логотипы, картинки, стоящие не на вылет) отступают от линий реза не менее, чем на 4 м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не содержит эффектов. Все эффекты переведены в растровые изображения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использование с не 100% заливками (пример: С – 100%, М – 70%, Y – 0%, К – 15%) полосок толщиной менее 1 рt, рубленых шрифтов кеглем менее 6 pt, засечных шрифтов кеглем менее 7 p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на композитных выворотках использование рубленых шрифтов кеглем менее 6pt, засечных шрифтов кеглем менее 7pt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шрифты переведены в кривые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ьзуемые spot цвета имеют имена с указанием их номера по шкале PANTONE© SOLID COATED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векторный файл вставлены растровые картинки, необходимо прилагать эти изображения отдельно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вета (за исключением spot-цветов, используемых при печати) в цветовой модели CMYK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рафические элементы имеют разрешение не менее 300 dp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екты на странице находятся на одном слое, за исключением линий биговки и кроп-марок (см. пункт 2, 3). Все остальные слои должны быть уда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макетам, сверстанным в ADOBE PHOTOSHOP: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сохранен в формате .PSD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реза обозначены направляющими. Все остальные направляющие удалены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реза обозначены сплошной линией с цветом Red толщиной 0.3pt и находятся на одном слое с линиями биговк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биговки вынесены на отдельный слой и обозначены штриховой линией цветом Red толщиной 0.3p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использование с не 100% заливками (пример: С – 100%, М – 70%, Y – 0%, К – 15%) полосок толщиной менее 1 рt, рубленых шрифтов кеглем менее 7 pt, засечных шрифтов кеглем менее 8 p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на композитных выворотках использование рубленых шрифтов кеглем менее 7pt, засечных шрифтов кеглем менее 8pt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шрифты переведены в растр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ьзуемые spot цвета имеют имена с указанием их номера по шкале PANTONE©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вета (за исключением spot-цветов, используемых при печати) в цветовой модели CMYK или Grayscale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имеет разрешение не менее 300 dpi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и не должны быть свед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сколько совет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не располагать значимые элементы изображения на сгибе донной складки (складки, по которой дно пакета в сложенном виде прижимается к оборотной стороне) или вплотную к ней. Расстояние от дна до донной складки составляет половине глубины пакета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акета учитывайте, что изображение и текст на пакете должны быть различимы с расстояния 1-2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ч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работе над файлами в случае использования непрофессионального программного обеспечения, а также неграмотного использования, типография не несет ответственности за допущенные ошибки на любой предварительной ста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ография не отвечает за возможные орфографические ошибки в текстовых файлах Заказ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тное отображение внедренных в документ шрифтов возлагается на Заказ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верстка файлов из-за несоблюдения данных требований оплачивается дополн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ография несет ответственность за качество и сроки выполнения заказа только при полном соблюдении требований, содержащихся в данном доку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аметры, отличные от предустановленных, необходимо описывать при оформлении за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несоблюдении данных требований ответственность за возможные сбои ложится на Заказ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Кротов Борис</dc:creator>
  <dc:description/>
  <cp:keywords/>
  <dc:language>en-US</dc:language>
  <cp:lastModifiedBy>Кротов Борис</cp:lastModifiedBy>
  <dcterms:modified xsi:type="dcterms:W3CDTF">2012-12-03T10:46:00Z</dcterms:modified>
  <cp:revision>3</cp:revision>
  <dc:subject/>
  <dc:title/>
</cp:coreProperties>
</file>